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NCETTER PARISH COUNCIL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You are invited to the Annual Parish Council Meet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 be held in Mancetter Memorial Hall, on Wednesday 26th May 2021 at 7pm prompt.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*Essential Business which must be concluded.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lease confirm attendance with the Clerk prior to the meeting by emailing </w:t>
      </w:r>
      <w:hyperlink r:id="rId2">
        <w:r>
          <w:rPr>
            <w:rStyle w:val="InternetLink"/>
            <w:b/>
            <w:bCs/>
            <w:color w:val="4472C4"/>
            <w:sz w:val="24"/>
          </w:rPr>
          <w:t>parishclerk@mancetter.org.uk</w:t>
        </w:r>
      </w:hyperlink>
      <w:r>
        <w:rPr>
          <w:b/>
          <w:bCs/>
          <w:color w:val="4472C4"/>
          <w:sz w:val="24"/>
        </w:rPr>
        <w:t xml:space="preserve"> </w:t>
      </w:r>
      <w:r>
        <w:rPr>
          <w:b/>
          <w:bCs/>
          <w:sz w:val="24"/>
        </w:rPr>
        <w:t xml:space="preserve">or telephoning 07368 265051 so that COVID 19 risk assessment guidance can be explained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4472C4"/>
          <w:sz w:val="24"/>
        </w:rPr>
      </w:pPr>
      <w:r>
        <w:rPr>
          <w:b/>
          <w:bCs/>
          <w:color w:val="4472C4"/>
          <w:sz w:val="24"/>
        </w:rPr>
        <w:t>Councillors and Members of the Public are asked to wait socially distanced outside in the car park prior to being shown to your seat.</w:t>
      </w:r>
    </w:p>
    <w:p>
      <w:pPr>
        <w:pStyle w:val="Normal"/>
        <w:jc w:val="center"/>
        <w:rPr>
          <w:b/>
          <w:b/>
          <w:bCs/>
          <w:color w:val="4472C4"/>
          <w:sz w:val="24"/>
        </w:rPr>
      </w:pPr>
      <w:r>
        <w:rPr>
          <w:b/>
          <w:bCs/>
          <w:color w:val="4472C4"/>
          <w:sz w:val="24"/>
        </w:rPr>
      </w:r>
    </w:p>
    <w:p>
      <w:pPr>
        <w:pStyle w:val="Normal"/>
        <w:jc w:val="center"/>
        <w:rPr>
          <w:color w:val="4472C4"/>
          <w:sz w:val="24"/>
        </w:rPr>
      </w:pPr>
      <w:r>
        <w:rPr>
          <w:color w:val="4472C4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color w:val="FF0000"/>
          <w:sz w:val="24"/>
        </w:rPr>
      </w:pPr>
      <w:r>
        <w:rPr>
          <w:color w:val="FF0000"/>
          <w:sz w:val="24"/>
        </w:rPr>
        <w:t>Appointment of Chair and Vice Chair – signing of Declaration of Acceptance of Office. *</w:t>
      </w:r>
    </w:p>
    <w:p>
      <w:pPr>
        <w:pStyle w:val="ListParagraph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elcome and Coronavirus Risk Assessment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pologie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hairman’s request that anyone recording the meeting make themselves kn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otice of Interest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ublic Question time up to 15 Minutes for Members of the Public to raise issues.</w:t>
      </w:r>
    </w:p>
    <w:p>
      <w:pPr>
        <w:pStyle w:val="Normal"/>
        <w:ind w:left="36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It is strongly advised that queries or concerns are raised with the clerk prior to the meeting, in order to minimise the time spent within the building.</w:t>
      </w:r>
    </w:p>
    <w:p>
      <w:pPr>
        <w:pStyle w:val="ListParagraph"/>
        <w:ind w:left="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inutes of the last meeting:</w:t>
      </w:r>
    </w:p>
    <w:p>
      <w:pPr>
        <w:pStyle w:val="Normal"/>
        <w:ind w:left="50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o accept the draft minutes of the Parish Council Meeting held on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21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o review the draft minutes of the Annual Parish Meeting held o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21 to be formally approved at the next Annual Parish Meeting for Parishioner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tters Arising from the Parish Council Meeting on 27th April 2021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onfirmation that the councillor vacancy can be co-opte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firmation of meeting dates with Tarmac Quarry.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/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Update on Enforcement issues with NWBC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To note copy of written Warwickshire Local Plan observations by Councillor Healy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Brief Commemoration plans update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rief Report from the Police, County and Borough Councill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ny other Parish Business for Discussion- not covered in any other agenda points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Location and Dates for future face to face council meetings for 2021/2022.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Pecuniary Interests – advise of any changes.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Review membership of Liaison Committees and Working Groups, including consideration of two new working groups, one to review risk assessments / Insurance cover and the Asset Register and the other to co-ordinate commemoration plan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50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lanning Matters and New Application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Update on recent Planning Applications and Determinations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New Applications: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>PAP/2021/0248 – Cherry Tree Farm Atherstone Road Hartshill – Change of use of stable block building to holiday let.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 xml:space="preserve">PAP/2021/0249 – “Georgia” Nuneaton Road Mancetter – Two Storey Extension and Front Porch. </w:t>
      </w:r>
    </w:p>
    <w:p>
      <w:pPr>
        <w:pStyle w:val="Normal"/>
        <w:ind w:left="5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inance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Formal receipt of the accounts for 2020/21. *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Formal signing of section one of the Annual Governance and Accountability Return for the year 2020/21 – Annual Governance Statement. *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Formal signing of section two of the Annual Governance and Accountability Return for the year 2020/21 – Accounting Statements. *</w:t>
      </w:r>
    </w:p>
    <w:p>
      <w:pPr>
        <w:pStyle w:val="Normal"/>
        <w:ind w:left="216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gning of all payments since the last meeting in accordance with the Bank mandate</w:t>
      </w:r>
      <w:r>
        <w:rPr>
          <w:szCs w:val="22"/>
        </w:rPr>
        <w:t>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of Parish Council Reserves for 2021 to 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Update Grant Making Policy to incorporate Covid community support funding. Decide the nature of the support such as payments towards rent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discuss any Grant Applications received: Covid Support to the local Rainbows, Brownies and Gui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Cemetery and Maintenance around the Parish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date on Cemetery Railings and fence in Mill Lane.</w:t>
      </w:r>
    </w:p>
    <w:p>
      <w:pPr>
        <w:pStyle w:val="Normal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Date of next meeting-  </w:t>
      </w:r>
      <w:r>
        <w:rPr>
          <w:b/>
          <w:sz w:val="24"/>
        </w:rPr>
        <w:t>Tuesday 27th July 2021 at St Peter’s Church or Wednesday 2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July 2021 at Mancetter Memorial Hall starting 7pm.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</w:t>
        <w:tab/>
        <w:t>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y 20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lane Higgins Parish Clerk Mancetter Memorial Hall Old Farm Road Mancetter CV9 1QN Tel: 01827 722552 Email: </w:t>
      </w:r>
      <w:hyperlink r:id="rId3">
        <w:r>
          <w:rPr>
            <w:rStyle w:val="InternetLink"/>
            <w:sz w:val="24"/>
          </w:rPr>
          <w:t>parishclerk@mancetter.org.uk</w:t>
        </w:r>
      </w:hyperlink>
    </w:p>
    <w:sectPr>
      <w:headerReference w:type="default" r:id="rId4"/>
      <w:footerReference w:type="default" r:id="rId5"/>
      <w:type w:val="nextPage"/>
      <w:pgSz w:w="11906" w:h="16838"/>
      <w:pgMar w:left="873" w:right="87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shclerk@mancetter.org.uk" TargetMode="External"/><Relationship Id="rId3" Type="http://schemas.openxmlformats.org/officeDocument/2006/relationships/hyperlink" Target="mailto:parishclerk@mancetter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15:00Z</dcterms:created>
  <dc:creator>Mancetter Parish Council</dc:creator>
  <dc:description/>
  <cp:keywords/>
  <dc:language>en-US</dc:language>
  <cp:lastModifiedBy>Elane Higgins</cp:lastModifiedBy>
  <cp:lastPrinted>2021-05-21T10:10:00Z</cp:lastPrinted>
  <dcterms:modified xsi:type="dcterms:W3CDTF">2021-05-21T09:18:00Z</dcterms:modified>
  <cp:revision>5</cp:revision>
  <dc:subject/>
  <dc:title>MANCETTER PARISH COUNCIL</dc:title>
</cp:coreProperties>
</file>